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</w:t>
        <w:tab/>
        <w:tab/>
        <w:tab/>
        <w:t>Świnoujście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Poradnia Psychologiczno – Pedagogicz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w Świnoujś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diagnozę psychologiczno - pedagogiczn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Imię i nazwisko dziecka/ ucznia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Data i miejsce urodzenia ……………………………………………………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PESEL 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Adres  zamieszkania 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Telefon .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Nazwa  placówki, klasa………………………………………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Imiona  i nazwiska rodziców /opiekunów prawnych/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wnios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>1.Informacja, czy dziecko/uczeń było lub jest objęte pomocą psychologiczno-pedagogiczną w placówce /jeżeli tak to jaką  i przez jaki  czas?/                                                                     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Wyrażam zgodę na zasięgnięcie informacji o postępach dziecka/ucznia w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laców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3. Wyrażam zgodę na  wykorzystanie w procesie diagnostycznym informacji otrzymanych z placówki oraz informacji  znajdujących się w zasobach  poradni </w:t>
      </w:r>
      <w:r>
        <w:rPr>
          <w:sz w:val="22"/>
          <w:szCs w:val="22"/>
        </w:rPr>
        <w:t>/wcześniej wydane opinie, orzeczenia, prowadzone diagnozy znajdujące się w Karcie Indywidualnej dziecka/ucznia/.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/podpis   wnioskodawcy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ydanie opinii/ informacji po diagnoz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zasadnienie wnios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dnocześnie wyrażam zgodę na przetwarzanie danych osobowych niezbędnych do wydania opinii/informacj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</w:t>
      </w:r>
      <w:r>
        <w:rPr>
          <w:sz w:val="28"/>
          <w:szCs w:val="28"/>
        </w:rPr>
        <w:t>. …..             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2"/>
          <w:szCs w:val="22"/>
        </w:rPr>
        <w:t>Data                                                            podpis wnioskod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31:00Z</dcterms:created>
  <dc:creator>Sekretariat</dc:creator>
  <dc:description/>
  <dc:language>en-US</dc:language>
  <cp:lastModifiedBy>sekretariat</cp:lastModifiedBy>
  <cp:lastPrinted>2012-09-27T09:26:00Z</cp:lastPrinted>
  <dcterms:modified xsi:type="dcterms:W3CDTF">2017-09-21T12:31:00Z</dcterms:modified>
  <cp:revision>2</cp:revision>
  <dc:subject/>
  <dc:title/>
</cp:coreProperties>
</file>