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  <w:tab/>
        <w:tab/>
        <w:tab/>
        <w:tab/>
        <w:t>Świnoujście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ątka placówki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eprowadzenie diagnozy i wskazanie rozwiązania problemu ucz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Rozporządzenie MEN z 9.08.2017 r. w sprawie zasad organizacji i udzielania pomocy psychologiczno – pedagogicznej w publicznych przedszkolach, szkołach i placówkach (Dz. U. z dnia 25.08.2017 r. poz. 1591 z późniejszymi zmianami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/ucznia 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kl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ontaktowego 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prawnych 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Informacja o  rozpoznanych indywidualnych potrzebach rozwojowych i edukacyjnych, możliwościach psychofizycznych ucznia oraz potencjale rozwojowym ucz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formcja o  występujących trudnościach w funkcjonowaniu ucznia w przedszkolu, szkole i placówce lub szczególnych uzdolnieniach ucz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o działaniach podjętych przez nauczycieli, wychowawców grup wychowawczych i specjalistów w celu poprawy funkcjonowania ucznia w przedszkolu, szkole i placówce, formach pomocy psychologiczno-pedagogicznej udzielanej uczniowi w przedszkolu, szkole lub placówce, okresie ich udzielania oraz efektach podjętych działań i udzielanej pomoc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cja o wnioskach dotyczących dalszych działań mających na celu poprawę funkcjonowania ucznia, które wypracowali nauczyciele, wychowawcy grup wychowawczych i specjaliści udzielający pomocy psychologiczno-pedagogicznej uczniowi w formach, o których mowa w § 6 ust. 1 pkt 1–3, ust. 2 pkt 1–7, ust. 3 pkt 1–4 oraz ust. 4 pkt 1 rozporządze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prowadzenie diagno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rodzica ,opiekuna prawnego    albo pełnoletniego ucz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tLeast" w:line="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dyrek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1:00Z</dcterms:created>
  <dc:creator>sekretariat</dc:creator>
  <dc:description/>
  <cp:keywords/>
  <dc:language>en-US</dc:language>
  <cp:lastModifiedBy>sekretariat</cp:lastModifiedBy>
  <dcterms:modified xsi:type="dcterms:W3CDTF">2017-09-26T10:57:00Z</dcterms:modified>
  <cp:revision>5</cp:revision>
  <dc:subject/>
  <dc:title/>
</cp:coreProperties>
</file>