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  <w:tab/>
        <w:tab/>
        <w:tab/>
        <w:t>Świnoujście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oradnia Psychologiczno – Pedagog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w Świnoujśc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niosek o wydanie opini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sprawie realizacji z</w:t>
      </w:r>
      <w:r>
        <w:rPr>
          <w:b/>
        </w:rPr>
        <w:t>i</w:t>
      </w:r>
      <w:r>
        <w:rPr>
          <w:b/>
          <w:sz w:val="28"/>
          <w:szCs w:val="28"/>
        </w:rPr>
        <w:t xml:space="preserve">ndywidualizowanej </w:t>
      </w:r>
      <w:r>
        <w:rPr>
          <w:b/>
          <w:bCs/>
          <w:sz w:val="28"/>
          <w:szCs w:val="28"/>
        </w:rPr>
        <w:t xml:space="preserve">ścieżki kształcenia lub zindywidualizowanej ścieżki kształcenia obowiązkowego rocznego przygotowania przedszkolneg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Imię i nazwisko dziecka/ ucznia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Data i miejsce urodzenia 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PESEL 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Adres  zamieszkania 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Telefon .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Nazwa  placówki, klasa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Imiona  i nazwiska rodziców /opiekunów prawnych/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zasadnienie wnios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wyrażam zgodę na  wykorzystanie w procesie wydawania opinii informacji   znajdujących się w zasobach  poradni </w:t>
      </w:r>
      <w:r>
        <w:rPr>
          <w:sz w:val="22"/>
          <w:szCs w:val="22"/>
        </w:rPr>
        <w:t>/wcześniej wydane opinie, orzeczenia, prowadzone diagnozy znajdujące się w Karcie Indywidualnej dziecka/uczni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wyrażam zgodę na przetwarzanie danych osobowych niezbędnych do wydania opi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/podpis   wnioskodawcy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>ver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wniosku o wydanie opinii, wnioskodawca dołącza  dokumentację określając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trudności w funkcjonowaniu ucznia w przedszkolu lub szko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w przypadku ucznia obejmowanego zindywidualizowaną ścieżką ze względu na stan zdrowia – także wpływ przebiegu choroby na funkcjonowanie ucznia w przedszkolu lub szkole oraz ograniczenia w zakresie możliwości udziału ucznia w zajęciach wychowania przedszkolnego lub zajęciach edukacyjnych wspólnie z oddziałem przedszkolnym lub szkolny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w przypadku ucznia uczęszczającego do przedszkola lub szkoły – także opinię nauczycieli i specjalistów prowadzących zajęcia z uczniem, o funkcjonowaniu ucznia w przedszkolu lub szkole;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1:00Z</dcterms:created>
  <dc:creator>Sekretariat</dc:creator>
  <dc:description/>
  <cp:keywords/>
  <dc:language>en-US</dc:language>
  <cp:lastModifiedBy>sekretariat</cp:lastModifiedBy>
  <cp:lastPrinted>2017-10-25T11:17:00Z</cp:lastPrinted>
  <dcterms:modified xsi:type="dcterms:W3CDTF">2017-10-26T08:41:00Z</dcterms:modified>
  <cp:revision>5</cp:revision>
  <dc:subject/>
  <dc:title/>
</cp:coreProperties>
</file>