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Data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świadczenie lekarskie o stanie zdrowia  dziecka/ucz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wydania orzeczenia  o potrzebie  indywidualnego nauczania albo potrzebie indywidualnego obowiązkowego przygotowania przedszkolnego wydane przez lekarza specjalistę lub lekarza POZ na podstawie dokumentacji medycznej leczenia specjalistycznego. </w:t>
      </w:r>
      <w:r>
        <w:rPr>
          <w:rFonts w:cs="Times New Roman" w:ascii="Times New Roman" w:hAnsi="Times New Roman"/>
          <w:sz w:val="24"/>
          <w:szCs w:val="24"/>
        </w:rPr>
        <w:t>Podstawa prawna: Rozporządzenie MEN z dnia 07.09.2017 r. w sprawie orzeczeń i opinii wydawanych przez zespoły orzekające działające w publicznych poradniach psychologiczno – pedagogicznych (D. U. z dnia 14.09.2017 r. poz. 174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dziecka/ucznia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Przewidywany okres nie krótszy niż 30 dni – nie dłuższy niż rok szkolny,  w którym stan zdrowia dziecka uniemożliwia lub utrudnia uczęszczanie do przedszkola  lub szkoły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zpoznanie choroby lub innego problemu zdrowotnego wraz z oznaczeniem alfanumerycznym, zgodnym z aktualnie obowiązującą Międzynarodową Statystyczną Klasyfikacją Chorób i Problemów Zdrowotnych (ICD), oraz wynikające z tej choroby lub innego problemu zdrowotnego ograniczenia w funkcjonowaniu dziecka lub ucznia, które uniemożliwiają lub znacznie utrudniają uczęszczanie do przedszkola lub szko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l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 pieczęć i podpis lekarz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39:00Z</dcterms:created>
  <dc:creator>sekretariat</dc:creator>
  <dc:description/>
  <dc:language>en-US</dc:language>
  <cp:lastModifiedBy>sekretariat</cp:lastModifiedBy>
  <cp:lastPrinted>2017-09-21T13:03:00Z</cp:lastPrinted>
  <dcterms:modified xsi:type="dcterms:W3CDTF">2017-09-21T11:03:00Z</dcterms:modified>
  <cp:revision>1</cp:revision>
  <dc:subject/>
  <dc:title/>
</cp:coreProperties>
</file>